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4"/>
        </w:rPr>
      </w:pPr>
      <w:r>
        <w:rPr>
          <w:szCs w:val="24"/>
        </w:rPr>
        <w:fldChar w:fldCharType="begin"/>
      </w:r>
      <w:r>
        <w:rPr>
          <w:szCs w:val="24"/>
        </w:rPr>
        <w:instrText xml:space="preserve"> FILLIN ""</w:instrText>
      </w:r>
      <w:r>
        <w:rPr>
          <w:szCs w:val="24"/>
        </w:rPr>
        <w:fldChar w:fldCharType="separate"/>
      </w:r>
      <w:r>
        <w:rPr>
          <w:szCs w:val="24"/>
        </w:rPr>
        <w:t>[To complete this form, press f11 to move from field to field and follow any prompts.  If no prompt appears (like date or section number fields), press f11 to skip to next field. Now press delete to delete this prompt, and press f11 to proceed.]</w:t>
      </w:r>
      <w:r>
        <w:rPr>
          <w:szCs w:val="24"/>
        </w:rPr>
        <w:fldChar w:fldCharType="end"/>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ity of Littleton, Color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FILLIN ""</w:instrText>
      </w:r>
      <w:r>
        <w:rPr>
          <w:sz w:val="24"/>
          <w:b/>
          <w:szCs w:val="24"/>
          <w:rFonts w:cs="Times New Roman" w:ascii="Times New Roman" w:hAnsi="Times New Roman"/>
        </w:rPr>
        <w:fldChar w:fldCharType="separate"/>
      </w:r>
      <w:r>
        <w:rPr>
          <w:sz w:val="24"/>
          <w:b/>
          <w:szCs w:val="24"/>
          <w:rFonts w:cs="Times New Roman" w:ascii="Times New Roman" w:hAnsi="Times New Roman"/>
        </w:rPr>
        <w:t>[Type the name of the subdivision or entity, and press f11 to proceed.]</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BDIVISION IMPROVEMENT AGRE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1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THIS SUBDIVISION IMPROVEMENT AGREEMENT</w:t>
      </w:r>
      <w:r>
        <w:rPr>
          <w:rFonts w:cs="Times New Roman" w:ascii="Times New Roman" w:hAnsi="Times New Roman"/>
          <w:sz w:val="24"/>
          <w:szCs w:val="24"/>
        </w:rPr>
        <w:t xml:space="preserve"> (this “Agreement”) is made and entered into this ___day of _______, 20___, by and between the City of Littleton, a municipal corporation within the State of Colorado (the “City”), and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the legal name of the developer,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 a Colorad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the type of business entity for the developer (e.g. corporation, partnership, limited partnership, limited liability company, sole proprietorship, etc.,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 (“Developer”). Developer and the City are collectively referred to as the “Pa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TNESSE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xml:space="preserve"> Developer is the owner of certain real property located within the City (the “Property”), which is more particularly described on </w:t>
      </w:r>
      <w:r>
        <w:rPr>
          <w:rFonts w:cs="Times New Roman" w:ascii="Times New Roman" w:hAnsi="Times New Roman"/>
          <w:b/>
          <w:bCs/>
          <w:sz w:val="24"/>
          <w:szCs w:val="24"/>
        </w:rPr>
        <w:t>Exhibit A</w:t>
      </w:r>
      <w:r>
        <w:rPr>
          <w:rFonts w:cs="Times New Roman" w:ascii="Times New Roman" w:hAnsi="Times New Roman"/>
          <w:sz w:val="24"/>
          <w:szCs w:val="24"/>
        </w:rPr>
        <w:t>, attached hereto and incorporated herein by this reference;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Developer has submitted a final subdivision plat for the Property (“Subdivision Plat”), incorporated by this reference, which is expected to be approved by the City at the time of, and in connection with, approval of this Agreement by the City;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City and Developer agree that the development of the Property will require the installation of certain public improvements, which are necessitated by and will serve the development;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ity and Developer mutually acknowledge and agree that the matters set forth herein are reasonable requirements to be imposed by the City, and that such matters are necessary to protect, promote, and enhance the public welfare;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City and Developer desire to execute this Agreement to provide for completion of the public improvements and to specifically define the rights and obligations of the par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GRE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NOW, THEREFORE, </w:t>
      </w:r>
      <w:r>
        <w:rPr>
          <w:rFonts w:cs="Times New Roman" w:ascii="Times New Roman" w:hAnsi="Times New Roman"/>
          <w:sz w:val="24"/>
          <w:szCs w:val="24"/>
        </w:rPr>
        <w:t>the City and Developer agre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420"/>
        <w:jc w:val="both"/>
        <w:rPr>
          <w:rFonts w:ascii="Times New Roman" w:hAnsi="Times New Roman" w:cs="Times New Roman"/>
          <w:sz w:val="24"/>
          <w:szCs w:val="24"/>
        </w:rPr>
      </w:pPr>
      <w:r>
        <w:rPr>
          <w:rFonts w:cs="Times New Roman" w:ascii="Times New Roman" w:hAnsi="Times New Roman"/>
          <w:sz w:val="24"/>
          <w:szCs w:val="24"/>
          <w:u w:val="single"/>
        </w:rPr>
        <w:t>Recitals</w:t>
      </w:r>
      <w:r>
        <w:rPr>
          <w:rFonts w:cs="Times New Roman" w:ascii="Times New Roman" w:hAnsi="Times New Roman"/>
          <w:sz w:val="24"/>
          <w:szCs w:val="24"/>
        </w:rPr>
        <w:t>. The foregoing recitals are incorporated herein as material representations and acknowledgements of the partie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420"/>
        <w:jc w:val="both"/>
        <w:rPr>
          <w:rFonts w:ascii="Times New Roman" w:hAnsi="Times New Roman" w:cs="Times New Roman"/>
          <w:sz w:val="24"/>
          <w:szCs w:val="24"/>
        </w:rPr>
      </w:pPr>
      <w:r>
        <w:rPr>
          <w:rFonts w:cs="Times New Roman" w:ascii="Times New Roman" w:hAnsi="Times New Roman"/>
          <w:sz w:val="24"/>
          <w:szCs w:val="24"/>
          <w:u w:val="single"/>
        </w:rPr>
        <w:t>Final Approved Subdivision Plat as Condition</w:t>
      </w:r>
      <w:r>
        <w:rPr>
          <w:rFonts w:cs="Times New Roman" w:ascii="Times New Roman" w:hAnsi="Times New Roman"/>
          <w:sz w:val="24"/>
          <w:szCs w:val="24"/>
        </w:rPr>
        <w:t>.  The obligation of Developer to construct and complete the Public Improvements, as defined herein, is conditioned upon, and shall arise only upon recordation of the final Subdivision Plat by the City.</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ind w:left="360" w:hanging="420"/>
        <w:jc w:val="both"/>
        <w:rPr>
          <w:rFonts w:ascii="Times New Roman" w:hAnsi="Times New Roman" w:cs="Times New Roman"/>
          <w:sz w:val="24"/>
          <w:szCs w:val="24"/>
        </w:rPr>
      </w:pPr>
      <w:r>
        <w:rPr>
          <w:rFonts w:cs="Times New Roman" w:ascii="Times New Roman" w:hAnsi="Times New Roman"/>
          <w:sz w:val="24"/>
          <w:szCs w:val="24"/>
          <w:u w:val="single"/>
        </w:rPr>
        <w:t>Developer Commitments</w:t>
      </w:r>
      <w:r>
        <w:rPr>
          <w:rFonts w:cs="Times New Roman" w:ascii="Times New Roman" w:hAnsi="Times New Roman"/>
          <w:sz w:val="24"/>
          <w:szCs w:val="24"/>
        </w:rPr>
        <w:t>. Developer is obligated to provide for the construction and installation of certain public improvements to serve the Property (the “Public Improvements”), as identified in the approved final construction and engineering plans and drawings for the Property (“Construction Plans"), incorporated herein by refer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shall submit to the City for approval, final Construction Plans and an engineers’ opinion of probable costs (the “EOPC”) of the Public Improvements, in a form approved by City, suitable to identify the quantity and type of all Public Improvements.  The EOPC shall be attached hereto as </w:t>
      </w:r>
      <w:r>
        <w:rPr>
          <w:rFonts w:cs="Times New Roman" w:ascii="Times New Roman" w:hAnsi="Times New Roman"/>
          <w:b/>
          <w:bCs/>
          <w:sz w:val="24"/>
          <w:szCs w:val="24"/>
        </w:rPr>
        <w:t>Exhibit B</w:t>
      </w:r>
      <w:r>
        <w:rPr>
          <w:rFonts w:cs="Times New Roman" w:ascii="Times New Roman" w:hAnsi="Times New Roman"/>
          <w:sz w:val="24"/>
          <w:szCs w:val="24"/>
        </w:rPr>
        <w:t xml:space="preserve"> and shall supplement the Public Improvements, as identified in the Construction Plans.   The Construction Plans shall bear the stamp of a Colorado licensed engineer with experience in the design and engineering of public improvements. No changes shall be made to the Construction Plans, or in the application thereof, without the Developer first obtaining authorization in writing from the City.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The Developer may complete the Public Improvements in multiple phases, as set forth in the attached “Phasing Plan” shown as </w:t>
      </w:r>
      <w:r>
        <w:rPr>
          <w:rFonts w:cs="Times New Roman" w:ascii="Times New Roman" w:hAnsi="Times New Roman"/>
          <w:b/>
          <w:bCs/>
          <w:sz w:val="24"/>
          <w:szCs w:val="24"/>
        </w:rPr>
        <w:t>Exhibit C</w:t>
      </w:r>
      <w:r>
        <w:rPr>
          <w:rFonts w:cs="Times New Roman" w:ascii="Times New Roman" w:hAnsi="Times New Roman"/>
          <w:sz w:val="24"/>
          <w:szCs w:val="24"/>
        </w:rPr>
        <w:t xml:space="preserve">, attached hereto and incorporated herein by this reference. Each phase shall include the Public Improvements necessary to serve the area of the Property that will be phased, and any additional improvements as required by the Phasing Plan. The City, in their sole discretion, may approve revisions or amendments to the Phasing Plan. No such written revision or amendment to the Phasing Plan shall have the effect of nullifying or diminishing any rights, duties, liabilities, or obligations as listed in the Agreement or any Exhibi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No construction shall begin in any phase until the recordation of the Subdivision Plat and until the Developer and the City have obtained all necessary off-site easements and rights-of-way, in a form acceptable to the City Attorne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All Public Improvements shall meet the following general requirements: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shall construct and install the Public Improvements in compliance with the approved Construction Plans, and to the extent not otherwise provided for in the approved Construction Plans, in accordance with applicable ordinances, rules, regulations and standards of the City, as amended, or applicable agencies (collectively, the “Plans and Specifications”). </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shall construct all Public Improvements in a good and workmanlike manner, with due diligence and in a reasonable length of time.  All Public Improvements, which are intended to remain in service going forward but which are impacted by the activities contemplated under this Agreement shall be fully repaired, restored, and/or replaced prior to Final Acceptance, as defined below.  If the City, in its sole discretion, determines that any Public Improvements were not constructed properly or that that there has been unreasonable delay in the performance of any of the Developer’s commitments, the City shall have the right to suspend or refuse building permits or certificates of occupancy on any portion of the development until such time as satisfactory progress is made by Develop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Construction and Post Construction Stormwater Management: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Developer shall install and maintain required erosion and sediment control measures during construction pursuant to the approved Erosion and Sediment Control Plan prepared by Developer, to protect adjacent properties and waterways from silt, sediment, and trash pollution until the earlier of (i) vegetation has progressed to a state to deem such measures unnecessary and their removal is approved by the City; or (ii) as required per Littleton City Code.</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s engineer will certify that phased erosion and sediment control measures are completed, installed, and maintained according to the approved Erosion and Sediment Control Plan.  Any issues identified by the City associated with the storm drainage system or potential pollution thereof, due to erosion, sediment, or trash, or contamination of adjacent properties, or clogging by construction debris shall be resolved by the Developer, the satisfaction of the City, and at the Developer’s sole cost and expen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or its successors or assigns, are responsible for installing and maintaining, in perpetuity, the regional permanent stormwater facilities (flood detention and water quality ponds) for developed drainage areas, as dictated in the approved Final Drainage Report.  Ongoing maintenance requirements and responsibilities for permanent stormwater facilities are documented in the Stormwater Management Facility Operation and Maintenance Manual fo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the name of the subdivision/title of the manual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 attached hereto as </w:t>
      </w:r>
      <w:r>
        <w:rPr>
          <w:rFonts w:cs="Times New Roman" w:ascii="Times New Roman" w:hAnsi="Times New Roman"/>
          <w:b/>
          <w:bCs/>
          <w:sz w:val="24"/>
          <w:szCs w:val="24"/>
        </w:rPr>
        <w:t>Exhibit</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exhibit reference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and its successors or assigns, grant access to City representatives during and after construction, in perpetuity, to inspect and ensure such facilities are maintained to function as designed and in accordance wit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exhibit reference for stormwater manual,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  Any deficiencies noted by the City will be corrected by the Developer, or its successors and assigns, at no cost to the C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Water and Wastewate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shall connect t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water and sanitation district agency name,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 District lines for sanitary sewer servic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water and sanitation district agency name,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 District may impose a tap fee and service fee in addition to fees charged by the city. Design, installation, ownership, maintenance, warranty and acceptance requirements of the sanitary sewer facilities shall be in accordance wit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water and sanitation district agency name,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District’s rules and regulations. Resolution of problems associated with sediment deposition or clogging of sanitary sewer mains by construction debris from the Property shall be the responsibility of Developer. </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Further, the Developer shall design and install water lines and other water improvements in accordance with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water and sanitation district agency name,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 District standards and specifications and subject to approval by th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water and sanitation district agency name, and press f11 to proceed.]</w:t>
      </w:r>
      <w:r>
        <w:rPr>
          <w:sz w:val="24"/>
          <w:szCs w:val="24"/>
          <w:rFonts w:cs="Times New Roman" w:ascii="Times New Roman" w:hAnsi="Times New Roman"/>
        </w:rPr>
        <w:fldChar w:fldCharType="end"/>
      </w:r>
      <w:r>
        <w:rPr>
          <w:rFonts w:cs="Times New Roman" w:ascii="Times New Roman" w:hAnsi="Times New Roman"/>
          <w:sz w:val="24"/>
          <w:szCs w:val="24"/>
        </w:rPr>
        <w:t xml:space="preserve"> District and South Metro Fire Rescue District.</w:t>
      </w:r>
    </w:p>
    <w:p>
      <w:pPr>
        <w:pStyle w:val="ListParagraph"/>
        <w:tabs>
          <w:tab w:val="clear" w:pos="720"/>
          <w:tab w:val="left" w:pos="5697"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nclusionary Housing Ordinance.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acknowledges and shall comply with the Inclusionary Housing Ordinance regulations as listed in Title 4, Chapter 2 of the Littleton City Code. </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in IHO Requirements and timing, and press f11 to proceed.]</w:t>
      </w:r>
      <w:r>
        <w:rPr>
          <w:sz w:val="24"/>
          <w:szCs w:val="24"/>
          <w:rFonts w:cs="Times New Roman" w:ascii="Times New Roman" w:hAnsi="Times New Roman"/>
        </w:rPr>
        <w:fldChar w:fldCharType="end"/>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Sustainability Incentives.  The Developer shall be required to comply with the following sustainability incentiv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List out various incentives, i.e. LEED Gold Certification, EV Charging, On-Site Transit Facilities, etc. and press f11 to proceed.]</w:t>
      </w:r>
      <w:r>
        <w:rPr>
          <w:sz w:val="24"/>
          <w:szCs w:val="24"/>
          <w:rFonts w:cs="Times New Roman" w:ascii="Times New Roman" w:hAnsi="Times New Roman"/>
        </w:rPr>
        <w:fldChar w:fldCharType="end"/>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Developer shall provide at its sole cost and expense all necessary engineering designs, surveys, field surveys, and incidental services related to the construction of the Public Improvements and shall also file and receive all required permits for construction from any applicable agenc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shall, at its sole cost and expense, engage a Colorado licensed professional engineer to provide materials inspection and testing, if required by the City, during the construction process. Developer shall immediately commence all reasonable efforts to complete any necessary corrections, repairs, replacement and/or modifications prior to retes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Developer shall, at its expense, have "as-built" drawings prepared by a professional engineer and a registered land surveyor, which drawings shall include all legal descriptions the City may require.  As-built drawings shall be provided to the City in PDF, GIS, and/or AutoCAD format, or in other form as requested by the C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rior to the City’s Final Acceptance of the Public Improvements, Developer shall provide the City with an itemized cost breakdown and a summary sheet for the Public Improvements showing the design costs, the construction costs, the materials testing costs, and the cost of the “as built” drawings provided to the City.  This submittal shall include any documentation that may substantiate the cost summary provided by Developer.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No liability shall attach to City by reason of any inspections, observations, testing, or reviews, or by reason of the issuance of any approval or permit for any work subject to this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u w:val="single"/>
        </w:rPr>
        <w:t>Completion and Acceptance of Public Improvement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As soon as the construction of any phase of the Public Improvements is completed, Developer shall request construction inspection(s) from applicable City departments.  If the City, in its sole discretion, finds that any of the Public Improvements are not constructed in a good and workmanlike manner, do not meet the requirements of the Plans and Specifications, or this Agreement, the Developer shall make all corrections necessary to bring the Public Improvements into conformity, at the Developer’s sole cost and expense. Upon the City’s initial approval of the Public Improvements, the City will issue an Initial Acceptance letter and shall certify conformity, the date of which shall commence the warranty period (“Initial Acceptanc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For a period of at least two (2) years after Initial Acceptance, except as may be noted in </w:t>
      </w:r>
      <w:r>
        <w:rPr>
          <w:rFonts w:cs="Times New Roman" w:ascii="Times New Roman" w:hAnsi="Times New Roman"/>
          <w:b/>
          <w:bCs/>
          <w:sz w:val="24"/>
          <w:szCs w:val="24"/>
        </w:rPr>
        <w:t>Exhibit D</w:t>
      </w:r>
      <w:r>
        <w:rPr>
          <w:rFonts w:cs="Times New Roman" w:ascii="Times New Roman" w:hAnsi="Times New Roman"/>
          <w:sz w:val="24"/>
          <w:szCs w:val="24"/>
        </w:rPr>
        <w:t xml:space="preserve">, and continuing until the City issues a Final Acceptance letter, Developer shall warranty all Public Improvements and repair or replace the same if defects or damages exist prior to the City’s Final Acceptance.   If the Public Improvements described in the Plans and Specifications are all acceptable, the City shall finally accept all Public Improvements, except as required by the Littleton City Code or by agreement and shall issue a Final Acceptance letter to Developer.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The City will not finally accept less than all of the Public Improvements for each requisite phase of development. Upon Final Acceptance by the City, the Public Improvements intended to be dedicated and owned by the City, shall be deemed to be conveyed to the City free and clear of all encumbran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u w:val="single"/>
        </w:rPr>
        <w:t>Construction of Private Improvement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All private improvements shall be installed within each phase prior to issuance of a certificate of occupancy for that phase. If the private improvements cannot be completed prior to the issuance of a certificate of occupancy for that phase, the Developer shall obtain the City’s written consent to submit a guarantee to secure completion of all private improvements, in lieu of construction and installation of said private improve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Subsequent to approval and recordation of the Plat and as a condition to the City’s issuance of building permits, Developer shall execute and record a cross-access easement and maintenance declaration or declaration of covenants, in a form acceptable to the City, which will provide that Developer, a Title 32, C.R.S., special district, lot owners and/or homeowners’ association, as applicable, shall be responsible for the continuous and perpetual maintenance of the landscaping, irrigation and fencing improvements, lighting, gates, walls, and monument signage, private storm sewers and water quality facilities shown on the Plans and Specifications, and any other maintenance responsibilities detailed in this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The cross-access easement and maintenance declaration or declaration of covenants recorded against the Property shall include language, acceptable to the City, that the Developer, Title 32, C.R.S., special district, lot owners or homeowners' association, as the case may be, shall not dissolve, eliminate, amend or in any way abrogate the maintenance responsibilities required pursuant to this Agreement, or the adopted Littleton City Code, without the written approval of the Cit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edication</w: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Prior to the recordation of the Subdivision Plat for the Property, Developer shall provide the City a commitment for a title insurance policy, indicating the Property to be dedicated to the City.  Any liens, encumbrances or other items listed in the title commitment that are not specifically accepted by the City in writing shall be removed by the Developer prior to any dedication. Liens, encumbrances or any other items listed in the title commitment policy shall make the public dedications contained thereon or provided in connection therewith, unacceptable as the City determines in its sole discretion. At the time of recording of the Subdivision Plat, the title insurance policy shall be provided to the City, and the premium for the title insurance shall be paid by the Developer.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The Developer shall dedicate to the City on the Subdivision Plat all rights-of-way and easements required for the operation, maintenance, repair and replacement of the Public Improvements, free and clear of all encumbrances and liens, except those which may be specifically accepted by the City in writing. Prior to and as a condition of Final Acceptance, Developer shall furnish to the City a final unconditional lien waiver(s) that all claims and payments to be made in connection with the construction of Public Improvements has been satisfied. In the alternative, if the Developer is unable to provide unconditional lien waiver(s), then Developer shall certify to the City, in a form acceptable to the City Attorney, that the Developer has resolved all claims and made payment for all contracts, bills, invoices, purchase orders etc. that were made in connection with the construction of the Public Improvements.</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u w:val="single"/>
        </w:rPr>
        <w:t>Public Improvements Financial Security</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Developer shall comply with Article 10-6-3 of the Littleton City Code relative to providing financial security for this Agreement in the amounts set forth in </w:t>
      </w:r>
      <w:r>
        <w:rPr>
          <w:rFonts w:cs="Times New Roman" w:ascii="Times New Roman" w:hAnsi="Times New Roman"/>
          <w:b/>
          <w:bCs/>
          <w:sz w:val="24"/>
          <w:szCs w:val="24"/>
        </w:rPr>
        <w:t>Exhibit B</w:t>
      </w:r>
      <w:r>
        <w:rPr>
          <w:rFonts w:cs="Times New Roman" w:ascii="Times New Roman" w:hAnsi="Times New Roman"/>
          <w:sz w:val="24"/>
          <w:szCs w:val="24"/>
        </w:rPr>
        <w:t xml:space="preserve">. To secure the construction and installation of the Public Improvements, Developer shall provide an acceptable security instrument, such as an irrevocable letter of credit, deposit of certified funds, or other suitable form of security (the “Financial Security”), in a form and content satisfactory to the City Engineer, in which the City is designated as the beneficiary of an amount equal to 125% of the estimated total cost, of the Public Improvements.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yment of Financial Security to the City shall be in accordance with Section 10-6-3.1 of the Littleton City Code. If the Public Improvements are completed in multiple phases, financial security for the subsequent phases shall be provided to the City prior to beginning construction of the applicable pha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f the Developer is unable to complete construction of the Public Improvements within a respective phase, the Financial Security may be adjusted by the City, in its sole discretion, based on the Engineering News-Record’s 20 City Construction Cost Inde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veloper and City acknowledge that the Financial Security for the Public Improvements is an amount mutually agreed upon by the Parties and based on the EOPC and does not necessarily reflect the estimate of what the actual cost to the City would be if the City were required to fund construction of all the Public Improvements.  In the event the costs of the Public Improvements exceed the amount set forth in Exhibit B, Developer shall be solely responsible for the actual costs.  The purpose of the EOPC is to determine the amount of financial security, which may be adjusted every twelve (12) months to reflect the actual costs, and the Financial Security required by this Agreement may be adjusted accordingly.  No representations are made as to the accuracy of the EOPC in Exhibit B, and Developer agrees to pay the actual costs of all such Public Improvements comple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on the City’s Initial Acceptance of the Public Improvements, the Financial Security shall be released to Developer with the City reserving twenty-five (25%) percent until Final Acceptance.  If the Public Improvements are not completed in accordance with the Plans and Specifications, the Public Improvements Guarantee may be called by the City and the monies may be used to complete the Public Improvements; provided, however, that if such Public Improvements Guarantee is not sufficient to pay the actual costs, Developer shall be responsible for the balance.  The final twenty-five (25%) percent of the Public Improvements Guarantee shall be released to Developer upon receipt of the as-built drawings, and the expiration of the warranty period or when all repairs of the Public Improvements are completed, whichever date is la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420"/>
        <w:jc w:val="both"/>
        <w:rPr>
          <w:rFonts w:ascii="Times New Roman" w:hAnsi="Times New Roman" w:cs="Times New Roman"/>
          <w:sz w:val="24"/>
          <w:szCs w:val="24"/>
        </w:rPr>
      </w:pPr>
      <w:r>
        <w:rPr>
          <w:rFonts w:cs="Times New Roman" w:ascii="Times New Roman" w:hAnsi="Times New Roman"/>
          <w:sz w:val="24"/>
          <w:szCs w:val="24"/>
          <w:u w:val="single"/>
        </w:rPr>
        <w:t>Phase I Environmental Report.</w:t>
      </w:r>
      <w:r>
        <w:rPr>
          <w:rFonts w:cs="Times New Roman" w:ascii="Times New Roman" w:hAnsi="Times New Roman"/>
          <w:sz w:val="24"/>
          <w:szCs w:val="24"/>
        </w:rPr>
        <w:t xml:space="preserve"> The City may require Developer to provide the City with a Phase I Environmental Report for the Property. If required by the City, Developer shall also provide the City with a Phase II and/or Phase III Environmental Report for the Property. Such environmental reports shall be prepared by a certified environmental engineer and the costs of City review of such reports shall be paid by Developer. In the event the Phase I Environmental Report reflect encumbrances or conditions, which would make the public dedications unacceptable, the City shall notify the Developer, who shall cure or otherwise remove or subordinate said encumbrances to the satisfaction of the City prior to the recordation of the Subdivision Plat.  </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450" w:hanging="420"/>
        <w:jc w:val="both"/>
        <w:rPr>
          <w:rFonts w:ascii="Times New Roman" w:hAnsi="Times New Roman" w:cs="Times New Roman"/>
          <w:sz w:val="24"/>
          <w:szCs w:val="24"/>
        </w:rPr>
      </w:pPr>
      <w:r>
        <w:rPr>
          <w:rFonts w:cs="Times New Roman" w:ascii="Times New Roman" w:hAnsi="Times New Roman"/>
          <w:sz w:val="24"/>
          <w:szCs w:val="24"/>
          <w:u w:val="single"/>
        </w:rPr>
        <w:t>Conditions of Certificate of Occupancy</w:t>
      </w:r>
      <w:r>
        <w:rPr>
          <w:rFonts w:cs="Times New Roman" w:ascii="Times New Roman" w:hAnsi="Times New Roman"/>
          <w:sz w:val="24"/>
          <w:szCs w:val="24"/>
        </w:rPr>
        <w:t xml:space="preserve">.  In addition to all requirements of this Agreement, Littleton City Code and any requirements imposed by operation of state, federal, or local law, no certificate of occupancy on any part of the Property shall be issued until all Public Improvements have been initially accepted by the City.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420"/>
        <w:jc w:val="both"/>
        <w:rPr>
          <w:rFonts w:ascii="Times New Roman" w:hAnsi="Times New Roman" w:cs="Times New Roman"/>
          <w:sz w:val="24"/>
          <w:szCs w:val="24"/>
        </w:rPr>
      </w:pPr>
      <w:r>
        <w:rPr>
          <w:rFonts w:cs="Times New Roman" w:ascii="Times New Roman" w:hAnsi="Times New Roman"/>
          <w:sz w:val="24"/>
          <w:szCs w:val="24"/>
          <w:u w:val="single"/>
        </w:rPr>
        <w:t>Special Terms and Conditions</w:t>
      </w:r>
      <w:r>
        <w:rPr>
          <w:rFonts w:cs="Times New Roman" w:ascii="Times New Roman" w:hAnsi="Times New Roman"/>
          <w:sz w:val="24"/>
          <w:szCs w:val="24"/>
        </w:rPr>
        <w:t xml:space="preserve">.  Developer shall comply with the special terms and conditions, if any, described on </w:t>
      </w:r>
      <w:r>
        <w:rPr>
          <w:rFonts w:cs="Times New Roman" w:ascii="Times New Roman" w:hAnsi="Times New Roman"/>
          <w:b/>
          <w:bCs/>
          <w:sz w:val="24"/>
          <w:szCs w:val="24"/>
        </w:rPr>
        <w:t>Exhibit D</w:t>
      </w:r>
      <w:r>
        <w:rPr>
          <w:rFonts w:cs="Times New Roman" w:ascii="Times New Roman" w:hAnsi="Times New Roman"/>
          <w:sz w:val="24"/>
          <w:szCs w:val="24"/>
        </w:rPr>
        <w:t xml:space="preserve">, attached hereto and incorporated herein by this reference.  </w:t>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ind w:left="360" w:hanging="420"/>
        <w:jc w:val="both"/>
        <w:rPr>
          <w:rFonts w:ascii="Times New Roman" w:hAnsi="Times New Roman" w:cs="Times New Roman"/>
          <w:sz w:val="24"/>
          <w:szCs w:val="24"/>
        </w:rPr>
      </w:pPr>
      <w:r>
        <w:rPr>
          <w:rFonts w:cs="Times New Roman" w:ascii="Times New Roman" w:hAnsi="Times New Roman"/>
          <w:sz w:val="24"/>
          <w:szCs w:val="24"/>
          <w:u w:val="single"/>
        </w:rPr>
        <w:t>Breach by Developer; City's Remedies</w:t>
      </w:r>
      <w:r>
        <w:rPr>
          <w:rFonts w:cs="Times New Roman" w:ascii="Times New Roman" w:hAnsi="Times New Roman"/>
          <w:sz w:val="24"/>
          <w:szCs w:val="24"/>
        </w:rPr>
        <w:t xml:space="preserve">.  In the event of any default or breach by Developer of any term, condition, covenant or obligation under this Agreement or the Littleton City Code, the City may take such action as permitted and authorized by law or in equity, this Agreement, or the ordinances and charter of the City, as the City deems necessa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420"/>
        <w:jc w:val="both"/>
        <w:rPr>
          <w:rFonts w:ascii="Times New Roman" w:hAnsi="Times New Roman" w:cs="Times New Roman"/>
          <w:sz w:val="24"/>
          <w:szCs w:val="24"/>
        </w:rPr>
      </w:pPr>
      <w:r>
        <w:rPr>
          <w:rFonts w:cs="Times New Roman" w:ascii="Times New Roman" w:hAnsi="Times New Roman"/>
          <w:sz w:val="24"/>
          <w:szCs w:val="24"/>
          <w:u w:val="single"/>
        </w:rPr>
        <w:t>City Right to Complete Improvements</w:t>
      </w:r>
      <w:r>
        <w:rPr>
          <w:rFonts w:cs="Times New Roman" w:ascii="Times New Roman" w:hAnsi="Times New Roman"/>
          <w:sz w:val="24"/>
          <w:szCs w:val="24"/>
        </w:rPr>
        <w:t xml:space="preserve">.  The City shall have the right to call the Financial Security and use the monies to complete the Public Improvements either by itself or by contract with a third party or by assignment of its rights to a successor developer who has acquired the Property by purchase, foreclosure or otherwis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ind w:left="360" w:hanging="4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signment and Deleg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Before the sale or transfer of any portion of the Property or development, the Developer shall notify the City of its intent to sell or transfer in writing. The Developer and the buyer or transferee shall enter into an assignment and assumption agreement, whereby the buyer or transferee acknowledges the existence of this Agreement and expressly agrees to be bound hereby and provide for acceptable arrangements concerning posted financial security.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Said assignment and assumption shall be entered into and executed within ten (10) business days of closing between the Developer and buyer/transferee. The buyer or transferee shall be jointly and severally liable for the performance of all the obligations contained in this Agreement, unless, before the transfer or sale, the City approves an assignment and assumption agreement delineating and allocating between the Developer and buyer or transferee the various rights and obligations of Developer under this Agreemen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rior to approving any release of the Developer, the City shall require the party assuming any duty, obligation, or responsibility of the Developer to provide to the City adequate financial securities to meet the particular duty, obligation or responsibility being assumed by the part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Violation of any portion of this section is a breach of this Agreement, for which the City may invoke any of its remedies, including application of posted financial security.  Regardless of whether the City exercises any of those remedies, the City will not release posted financial security without the requisite buyer’s or transferee's executed assignment and assumption, which assumes the obligations under this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420"/>
        <w:jc w:val="both"/>
        <w:rPr>
          <w:rFonts w:ascii="Times New Roman" w:hAnsi="Times New Roman" w:cs="Times New Roman"/>
          <w:sz w:val="24"/>
          <w:szCs w:val="24"/>
        </w:rPr>
      </w:pPr>
      <w:r>
        <w:rPr>
          <w:rFonts w:cs="Times New Roman" w:ascii="Times New Roman" w:hAnsi="Times New Roman"/>
          <w:sz w:val="24"/>
          <w:szCs w:val="24"/>
          <w:u w:val="single"/>
        </w:rPr>
        <w:t>Insurance</w:t>
      </w:r>
      <w:r>
        <w:rPr>
          <w:rFonts w:cs="Times New Roman" w:ascii="Times New Roman" w:hAnsi="Times New Roman"/>
          <w:sz w:val="24"/>
          <w:szCs w:val="24"/>
        </w:rPr>
        <w:t xml:space="preserve">.  Developer shall require all contractors, engaged in the work, installation or construction of the Public Improvements, to obtain and maintain continuously throughout this Agreement, insurance of the kind and in the minimum amounts specified herein. The Developer shall provide the City with written evidence of such insurance coverage or certificate(s) of insurance prior to beginning any work on the Property.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Workers’ Compensation insurance in the minimum amount required by applicable law for all employees and other persons as may be required by law.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Comprehensive General Liability insurance with minimum combined single limit for each occurrence of One Million Dollars ($1,000,000.00) and of Two Million Dollars ($2,000,000.00) aggregate. The policy shall be applicable to all premises and all operations of any contractor(s). The policy shall include coverage for bodily injury, broad form property damage (including completed operations), personal injury (including coverage for contractual and employee acts), blanket contractual, independent contractors, products, and completed operat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The policy shall contain a severability of interests provision. Coverage shall be provided on an “occurrence” basis as opposed to a “claims made” basis. Such insurance shall be endorsed to name the City as a Certificate Holder and name the City, and its elected and appointed officials, officers, employees and agents as additional insured partie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420"/>
        <w:jc w:val="both"/>
        <w:rPr>
          <w:rFonts w:ascii="Times New Roman" w:hAnsi="Times New Roman" w:cs="Times New Roman"/>
          <w:sz w:val="24"/>
          <w:szCs w:val="24"/>
        </w:rPr>
      </w:pPr>
      <w:r>
        <w:rPr>
          <w:rFonts w:cs="Times New Roman" w:ascii="Times New Roman" w:hAnsi="Times New Roman"/>
          <w:sz w:val="24"/>
          <w:szCs w:val="24"/>
          <w:u w:val="single"/>
        </w:rPr>
        <w:t xml:space="preserve">Miscellaneous Provisions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rovisions Construed as to Fair Meaning:  The provisions of this Agreement shall be construed as to their fair meaning, and not for or against any party based upon any attribution to such party as the source or drafter of the language in questio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Captions</w:t>
      </w:r>
      <w:r>
        <w:rPr>
          <w:rFonts w:cs="Times New Roman" w:ascii="Times New Roman" w:hAnsi="Times New Roman"/>
          <w:sz w:val="24"/>
          <w:szCs w:val="24"/>
        </w:rPr>
        <w:t xml:space="preserve">.  The captions in this Agreement are inserted only for the purpose of convenient reference and in no way define, limit, or prescribe the scope or intent of this Agreement or any part thereo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ompliance with Ordinances and Regulations:  The parties shall perform their respective obligations under this Agreement in strict compliance with all applicable laws, rules, charters, ordinances and regulations, as now exist or are later enacted or amended, of the City, and all county, state and federal entities having jurisdiction over the Propert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Waiver of Defects</w:t>
      </w:r>
      <w:r>
        <w:rPr>
          <w:rFonts w:cs="Times New Roman" w:ascii="Times New Roman" w:hAnsi="Times New Roman"/>
          <w:sz w:val="24"/>
          <w:szCs w:val="24"/>
        </w:rPr>
        <w:t>.  In executing this Agreement, Developer waives all objections it may have concerning defects, if any, in the formalities whereby it is executed, or concerning the power of the City to impose conditions on Developer as set forth herein, and concerning the procedure, substance, and form of the ordinances or resolutions adopting this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Final Agreemen</w:t>
      </w:r>
      <w:r>
        <w:rPr>
          <w:rFonts w:cs="Times New Roman" w:ascii="Times New Roman" w:hAnsi="Times New Roman"/>
          <w:sz w:val="24"/>
          <w:szCs w:val="24"/>
        </w:rPr>
        <w:t xml:space="preserve">t.  This Agreement is an integration of the entire understanding of the parties and supersedes all prior written and oral agreements and representations of the parties with respect to the matters set forth herein. No representations, warranties or certifications, express or implied, shall exist between the parties, except as set forth in this Agreement, the Plans and Specifications, or applicable Affordable Housing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Modifications</w:t>
      </w:r>
      <w:r>
        <w:rPr>
          <w:rFonts w:cs="Times New Roman" w:ascii="Times New Roman" w:hAnsi="Times New Roman"/>
          <w:sz w:val="24"/>
          <w:szCs w:val="24"/>
        </w:rPr>
        <w:t>.  This Agreement shall not be amended, except by subsequent written agreement of the partie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No Third-Party Beneficiaries</w:t>
      </w:r>
      <w:r>
        <w:rPr>
          <w:rFonts w:cs="Times New Roman" w:ascii="Times New Roman" w:hAnsi="Times New Roman"/>
          <w:sz w:val="24"/>
          <w:szCs w:val="24"/>
        </w:rPr>
        <w:t>.  It is expressly understood and agreed that enforcement of the terms and conditions of this Agreement, and all rights of action relating to such enforcement, shall be strictly reserved to City and Developer, and nothing contained in this Agreement shall give or allow any such claim or right of action by any other third person.  Any person other than City or Developer and their successors and assigns receiving services or benefits under this Agreement shall be deemed to be an incidental beneficiary on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Additional Documents or Action</w:t>
      </w:r>
      <w:r>
        <w:rPr>
          <w:rFonts w:cs="Times New Roman" w:ascii="Times New Roman" w:hAnsi="Times New Roman"/>
          <w:sz w:val="24"/>
          <w:szCs w:val="24"/>
        </w:rPr>
        <w:t>. The parties agree to execute any additional documents and to take any additional action necessary to carry out this Agreemen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Agreement as a Covenant</w:t>
      </w:r>
      <w:r>
        <w:rPr>
          <w:rFonts w:cs="Times New Roman" w:ascii="Times New Roman" w:hAnsi="Times New Roman"/>
          <w:sz w:val="24"/>
          <w:szCs w:val="24"/>
        </w:rPr>
        <w:t xml:space="preserve">. This Agreement shall be a covenant running with the land and shall be binding upon the parties, and their respective heirs, grantees, successors, and assigns.  The Agreement shall be recorded with the Clerk and Recorder of the county where the Property is located, so that prospective purchasers and other interested parties are on notice as to the terms and provisions hereo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Liability</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Indemnification. Developer shall indemnify and hold harmless the City from any and all suits, actions, claims, liabilities, damages, fines, penalties, attorney fees, or costs, of every nature and description, which arise during or after the term of this Agreement from or on account of any work done, including the construction or installation of the Public Improvements, or omission made by the Developer, its officers, employees, contractors, or agents; and any and all suits, actions,  claims, liabilities, damages, fines, penalties, attorney fees, or costs which arise during or after the term of this Agreement from or as a result of Developer’s breach of any of its obligations hereunder or the negligent or willful misconduct of Developer or any of its employees, agents or contractors; and Developer shall pay any and all judgments rendered against the City as a result of any suit, action, or claim, together with all reasonable expenses and attorney’s fees incurred by the City in defending any such suit, action or claim.  </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Tax Liability. The Developer shall pay all property taxes on any property dedicated to the City for the period prior to dedication and shall indemnify and hold harmless the City for any property tax liab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Binding Agreement</w:t>
      </w:r>
      <w:r>
        <w:rPr>
          <w:rFonts w:cs="Times New Roman" w:ascii="Times New Roman" w:hAnsi="Times New Roman"/>
          <w:sz w:val="24"/>
          <w:szCs w:val="24"/>
        </w:rPr>
        <w:t>. This Agreement shall be binding upon and inure to the benefit of parties hereto and their respective heirs, successors, and assign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Severability</w:t>
      </w:r>
      <w:r>
        <w:rPr>
          <w:rFonts w:cs="Times New Roman" w:ascii="Times New Roman" w:hAnsi="Times New Roman"/>
          <w:sz w:val="24"/>
          <w:szCs w:val="24"/>
        </w:rPr>
        <w:t>. Invalidation of any specific provisions of this Agreement shall not affect the validity of any other provision of this Agreemen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Governing Law</w:t>
      </w:r>
      <w:r>
        <w:rPr>
          <w:rFonts w:cs="Times New Roman" w:ascii="Times New Roman" w:hAnsi="Times New Roman"/>
          <w:sz w:val="24"/>
          <w:szCs w:val="24"/>
        </w:rPr>
        <w:t>.  The laws of the State of Colorado shall govern the validity, performance, and enforcement of this Agreement.  Should either party institute legal suit or action for enforcement of any obligation contained herein, it is agreed that the venue of such suit or action shall be in the Colorado State District Court in and for the county where the Property is locat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Attorneys' Fees; Survival</w:t>
      </w:r>
      <w:r>
        <w:rPr>
          <w:rFonts w:cs="Times New Roman" w:ascii="Times New Roman" w:hAnsi="Times New Roman"/>
          <w:sz w:val="24"/>
          <w:szCs w:val="24"/>
        </w:rPr>
        <w:t>.  Should this Agreement become the subject of litigation, the substantially prevailing party shall be entitled to, and the failing party shall pay, all reasonable attorneys’ fees, expenses, and court costs.  All rights concerning remedies and/or attorneys’ fees shall survive any termination of this Agreemen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Counterparts</w:t>
      </w:r>
      <w:r>
        <w:rPr>
          <w:rFonts w:cs="Times New Roman" w:ascii="Times New Roman" w:hAnsi="Times New Roman"/>
          <w:sz w:val="24"/>
          <w:szCs w:val="24"/>
        </w:rPr>
        <w:t>.  This Agreement may be executed in counterparts, each of which shall be deemed an original, and all of which, when taken together, shall be deemed one and the same instru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Notice</w:t>
      </w:r>
      <w:r>
        <w:rPr>
          <w:rFonts w:cs="Times New Roman" w:ascii="Times New Roman" w:hAnsi="Times New Roman"/>
          <w:sz w:val="24"/>
          <w:szCs w:val="24"/>
        </w:rPr>
        <w:t>.  All notices required under this Agreement shall be in writing and shall be sent by registered or certified mail, return receipt requested, to the addresses of the parties herein set forth.   A party may change its mailing address by giving written notice of such change of address to other party.</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Notice to City:</w:t>
        <w:tab/>
        <w:tab/>
        <w:tab/>
        <w:t>City of Littleto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City Manage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2255 West Berry Avenu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ab/>
        <w:tab/>
        <w:tab/>
        <w:tab/>
        <w:t>Littleton, CO</w:t>
        <w:tab/>
        <w:t>80120</w:t>
        <w:tab/>
        <w:tab/>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ab/>
        <w:t>Notice to Developer:</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in Developer's contact information, and press f11 to procee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No Automatic Further Approvals</w:t>
      </w:r>
      <w:r>
        <w:rPr>
          <w:rFonts w:cs="Times New Roman" w:ascii="Times New Roman" w:hAnsi="Times New Roman"/>
          <w:sz w:val="24"/>
          <w:szCs w:val="24"/>
        </w:rPr>
        <w:t xml:space="preserve">. Execution of this Agreement by the City shall not be construed as a representation or warranty that Developer is entitled to any other approvals required by the City to commence and complete the Development.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Governmental Immunity</w:t>
      </w:r>
      <w:r>
        <w:rPr>
          <w:rFonts w:cs="Times New Roman" w:ascii="Times New Roman" w:hAnsi="Times New Roman"/>
          <w:sz w:val="24"/>
          <w:szCs w:val="24"/>
        </w:rPr>
        <w:t>. Nothing herein shall be construed as a waiver of any protections or immunities the City or its employees, officials, contractors, or attorneys may have under the Colorado Governmental Immunity Act, C.R.S. § 24-10-101, et. seq., and as amend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Recording and Fees:</w:t>
      </w:r>
      <w:r>
        <w:rPr>
          <w:rFonts w:cs="Times New Roman" w:ascii="Times New Roman" w:hAnsi="Times New Roman"/>
          <w:sz w:val="24"/>
          <w:szCs w:val="24"/>
        </w:rPr>
        <w:t xml:space="preserve">  This Agreement shall be recorded before commencement of construction.  Developer shall be responsible for all recording fe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u w:val="single"/>
        </w:rPr>
        <w:t>Authority</w:t>
      </w:r>
      <w:r>
        <w:rPr>
          <w:rFonts w:cs="Times New Roman" w:ascii="Times New Roman" w:hAnsi="Times New Roman"/>
          <w:sz w:val="24"/>
          <w:szCs w:val="24"/>
        </w:rPr>
        <w:t xml:space="preserve">.  Each person signing this Agreement represents and warrants that he is fully authorized to enter into and execute this Agreement, and to bind the party it represents to the terms and conditions hereo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parties have executed this Agreement as of the date first set forth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t>DEVELOPER</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Type the legal name of the developer, and press f11 to proceed.]</w:t>
      </w:r>
      <w:r>
        <w:rPr>
          <w:sz w:val="24"/>
          <w:szCs w:val="24"/>
          <w:rFonts w:cs="Times New Roman" w:ascii="Times New Roman" w:hAnsi="Times New Roman"/>
        </w:rPr>
        <w:fldChar w:fldCharType="end"/>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rPr>
        <w:t>By:________________________</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Name:______________________</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Title: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OF 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ss.</w:t>
      </w:r>
    </w:p>
    <w:p>
      <w:pPr>
        <w:pStyle w:val="Normal"/>
        <w:rPr>
          <w:rFonts w:ascii="Times New Roman" w:hAnsi="Times New Roman" w:cs="Times New Roman"/>
          <w:sz w:val="24"/>
          <w:szCs w:val="24"/>
        </w:rPr>
      </w:pPr>
      <w:r>
        <w:rPr>
          <w:rFonts w:cs="Times New Roman" w:ascii="Times New Roman" w:hAnsi="Times New Roman"/>
          <w:sz w:val="24"/>
          <w:szCs w:val="24"/>
        </w:rPr>
        <w:t>COUNTY OF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he foregoing instrument was acknowledged before me this _____ day of _____________, 20___ by ____________________________ as _______________ of ____________________, a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commission expires:</w:t>
      </w:r>
    </w:p>
    <w:p>
      <w:pPr>
        <w:pStyle w:val="Normal"/>
        <w:rPr>
          <w:rFonts w:ascii="Times New Roman" w:hAnsi="Times New Roman" w:cs="Times New Roman"/>
          <w:sz w:val="24"/>
          <w:szCs w:val="24"/>
        </w:rPr>
      </w:pPr>
      <w:r>
        <w:rPr>
          <w:rFonts w:cs="Times New Roman" w:ascii="Times New Roman" w:hAnsi="Times New Roman"/>
          <w:sz w:val="24"/>
          <w:szCs w:val="24"/>
        </w:rPr>
        <w:t>___________________</w:t>
        <w:tab/>
        <w:tab/>
        <w:tab/>
        <w:tab/>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760" w:hanging="0"/>
        <w:rPr>
          <w:rFonts w:ascii="Times New Roman" w:hAnsi="Times New Roman" w:cs="Times New Roman"/>
          <w:sz w:val="24"/>
          <w:szCs w:val="24"/>
        </w:rPr>
      </w:pPr>
      <w:r>
        <w:rPr>
          <w:rFonts w:cs="Times New Roman" w:ascii="Times New Roman" w:hAnsi="Times New Roman"/>
          <w:sz w:val="24"/>
          <w:szCs w:val="24"/>
        </w:rPr>
        <w:t>CITY OF LITTLETON, a municipal corp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_______________________</w:t>
        <w:tab/>
        <w:tab/>
        <w:tab/>
        <w:tab/>
        <w:t>By: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le:_____________________</w:t>
        <w:tab/>
        <w:tab/>
        <w:tab/>
        <w:tab/>
        <w:t>Title: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_____________________</w:t>
        <w:tab/>
        <w:tab/>
        <w:tab/>
        <w:tab/>
        <w:t>Date: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
    </w:p>
    <w:p>
      <w:pPr>
        <w:pStyle w:val="Heading2"/>
        <w:rPr/>
      </w:pPr>
      <w:r>
        <w:rPr/>
        <w:t>APPROVED AS TO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ity Attorney</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296" w:footer="720" w:bottom="1152"/>
          <w:pgNumType w:fmt="decimal"/>
          <w:formProt w:val="false"/>
          <w:textDirection w:val="lrTb"/>
          <w:docGrid w:type="default" w:linePitch="360" w:charSpace="4096"/>
        </w:sect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EXHIBIT A</w:t>
      </w:r>
    </w:p>
    <w:p>
      <w:pPr>
        <w:pStyle w:val="Normal"/>
        <w:jc w:val="center"/>
        <w:rPr>
          <w:rFonts w:ascii="Times New Roman" w:hAnsi="Times New Roman" w:cs="Times New Roman"/>
          <w:sz w:val="24"/>
          <w:szCs w:val="24"/>
        </w:rPr>
      </w:pPr>
      <w:r>
        <w:rPr>
          <w:rFonts w:cs="Times New Roman" w:ascii="Times New Roman" w:hAnsi="Times New Roman"/>
          <w:sz w:val="24"/>
          <w:szCs w:val="24"/>
        </w:rPr>
        <w:t>Legal Description of Prope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EXHIBIT B</w:t>
      </w:r>
    </w:p>
    <w:p>
      <w:pPr>
        <w:pStyle w:val="Normal"/>
        <w:jc w:val="center"/>
        <w:rPr>
          <w:rFonts w:ascii="Times New Roman" w:hAnsi="Times New Roman" w:cs="Times New Roman"/>
          <w:sz w:val="24"/>
          <w:szCs w:val="24"/>
        </w:rPr>
      </w:pPr>
      <w:r>
        <w:rPr>
          <w:rFonts w:cs="Times New Roman" w:ascii="Times New Roman" w:hAnsi="Times New Roman"/>
          <w:sz w:val="24"/>
          <w:szCs w:val="24"/>
        </w:rPr>
        <w:t>Itemization of Public Improvements and Construction Cos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struction Cos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ndscape Cos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EXHIBIT C</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HASING PLA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9" w:before="0" w:after="1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EXHIBIT D</w:t>
      </w:r>
    </w:p>
    <w:p>
      <w:pPr>
        <w:pStyle w:val="Normal"/>
        <w:jc w:val="center"/>
        <w:rPr>
          <w:rFonts w:ascii="Times New Roman" w:hAnsi="Times New Roman" w:cs="Times New Roman"/>
          <w:sz w:val="24"/>
          <w:szCs w:val="24"/>
        </w:rPr>
      </w:pPr>
      <w:r>
        <w:rPr>
          <w:rFonts w:cs="Times New Roman" w:ascii="Times New Roman" w:hAnsi="Times New Roman"/>
          <w:sz w:val="24"/>
          <w:szCs w:val="24"/>
        </w:rPr>
        <w:t>Special Terms and Cond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veloper shall comply with the following special terms and condi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pecific Terms and Conditions Applicable to the Public Improvemen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footerReference w:type="default" r:id="rId3"/>
      <w:type w:val="nextPage"/>
      <w:pgSz w:w="12240" w:h="15840"/>
      <w:pgMar w:left="1440" w:right="1440" w:gutter="0" w:header="0" w:top="1296"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05205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Subdivision Improvement Agreement_TEMPLATE_Rev. 07.2023</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73466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t>Subdivision Improvement Agreement_TEMPLATE_Rev. 07.202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555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1d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f81ddd"/>
    <w:pPr>
      <w:keepNext w:val="true"/>
      <w:outlineLvl w:val="1"/>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81ddd"/>
    <w:rPr>
      <w:rFonts w:ascii="Times New Roman" w:hAnsi="Times New Roman" w:cs="Times New Roman"/>
      <w:b/>
      <w:sz w:val="24"/>
      <w:szCs w:val="24"/>
    </w:rPr>
  </w:style>
  <w:style w:type="character" w:styleId="FooterChar" w:customStyle="1">
    <w:name w:val="Footer Char"/>
    <w:basedOn w:val="DefaultParagraphFont"/>
    <w:link w:val="Footer"/>
    <w:uiPriority w:val="99"/>
    <w:qFormat/>
    <w:rsid w:val="00f81ddd"/>
    <w:rPr/>
  </w:style>
  <w:style w:type="character" w:styleId="TitleChar" w:customStyle="1">
    <w:name w:val="Title Char"/>
    <w:basedOn w:val="DefaultParagraphFont"/>
    <w:link w:val="Title"/>
    <w:qFormat/>
    <w:rsid w:val="00f81ddd"/>
    <w:rPr>
      <w:rFonts w:ascii="Times New Roman" w:hAnsi="Times New Roman" w:eastAsia="Times New Roman" w:cs="Times New Roman"/>
      <w:b/>
      <w:sz w:val="24"/>
      <w:szCs w:val="20"/>
    </w:rPr>
  </w:style>
  <w:style w:type="character" w:styleId="HeaderChar" w:customStyle="1">
    <w:name w:val="Header Char"/>
    <w:basedOn w:val="DefaultParagraphFont"/>
    <w:link w:val="Header"/>
    <w:uiPriority w:val="99"/>
    <w:qFormat/>
    <w:rsid w:val="00f81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dd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81ddd"/>
    <w:pPr>
      <w:tabs>
        <w:tab w:val="clear" w:pos="720"/>
        <w:tab w:val="center" w:pos="4680" w:leader="none"/>
        <w:tab w:val="right" w:pos="9360" w:leader="none"/>
      </w:tabs>
    </w:pPr>
    <w:rPr/>
  </w:style>
  <w:style w:type="paragraph" w:styleId="Title">
    <w:name w:val="Title"/>
    <w:basedOn w:val="Normal"/>
    <w:link w:val="TitleChar"/>
    <w:qFormat/>
    <w:rsid w:val="00f81ddd"/>
    <w:pPr>
      <w:jc w:val="center"/>
    </w:pPr>
    <w:rPr>
      <w:rFonts w:ascii="Times New Roman" w:hAnsi="Times New Roman" w:eastAsia="Times New Roman" w:cs="Times New Roman"/>
      <w:b/>
      <w:sz w:val="24"/>
      <w:szCs w:val="20"/>
    </w:rPr>
  </w:style>
  <w:style w:type="paragraph" w:styleId="Header">
    <w:name w:val="Header"/>
    <w:basedOn w:val="Normal"/>
    <w:link w:val="HeaderChar"/>
    <w:uiPriority w:val="99"/>
    <w:unhideWhenUsed/>
    <w:rsid w:val="00f81d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0ec5aa41-b089-437d-8c32-5cd7560afb00}"/>
      </w:docPartPr>
      <w:docPartBody>
        <w:p w14:paraId="2BFAD9AE">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636A0D9BF16E5439AF39824B2D54254" ma:contentTypeVersion="4" ma:contentTypeDescription="Create a new document." ma:contentTypeScope="" ma:versionID="9740d1d625ac3e8d7448b61d4c4171b7">
  <xsd:schema xmlns:xsd="http://www.w3.org/2001/XMLSchema" xmlns:xs="http://www.w3.org/2001/XMLSchema" xmlns:p="http://schemas.microsoft.com/office/2006/metadata/properties" xmlns:ns2="bc0be05b-aa69-4b8e-bb53-835baef7477f" xmlns:ns3="1b93a767-1ce7-4b7e-b0c8-d92e0af3ba4c" targetNamespace="http://schemas.microsoft.com/office/2006/metadata/properties" ma:root="true" ma:fieldsID="1a5a8e46335ac68c725c733f7c9082ae" ns2:_="" ns3:_="">
    <xsd:import namespace="bc0be05b-aa69-4b8e-bb53-835baef7477f"/>
    <xsd:import namespace="1b93a767-1ce7-4b7e-b0c8-d92e0af3ba4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0be05b-aa69-4b8e-bb53-835baef747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b93a767-1ce7-4b7e-b0c8-d92e0af3ba4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F38B2A-EF06-467D-93AB-5F7B67EB19AA}"/>
</file>

<file path=customXml/itemProps2.xml><?xml version="1.0" encoding="utf-8"?>
<ds:datastoreItem xmlns:ds="http://schemas.openxmlformats.org/officeDocument/2006/customXml" ds:itemID="{DDAEFD6B-B723-4044-997A-D5B6F0B1EEC9}"/>
</file>

<file path=customXml/itemProps3.xml><?xml version="1.0" encoding="utf-8"?>
<ds:datastoreItem xmlns:ds="http://schemas.openxmlformats.org/officeDocument/2006/customXml" ds:itemID="{0FBD86F2-511B-4281-A5E3-BE84795072E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23:00Z</dcterms:created>
  <dc:creator>A. Titlow</dc:creator>
  <dc:description/>
  <dc:language>en-US</dc:language>
  <cp:lastModifiedBy>Atasi Titlow</cp:lastModifiedBy>
  <dcterms:modified xsi:type="dcterms:W3CDTF">2023-07-17T21:3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36A0D9BF16E5439AF39824B2D54254</vt:lpwstr>
  </property>
</Properties>
</file>