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</w:tr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han Bissen,  Project Surveyor</w:t>
            </w:r>
          </w:p>
        </w:tc>
      </w:tr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and on behalf of Galloway &amp; Company, Inc.</w:t>
            </w:r>
          </w:p>
        </w:tc>
      </w:tr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5 Kelly Johnson Blvd.</w:t>
            </w:r>
          </w:p>
        </w:tc>
      </w:tr>
    </w:tbl>
    <w:p>
      <w:pPr>
        <w:pStyle w:val="Normal"/>
        <w:rPr/>
      </w:pPr>
      <w:r>
        <w:rPr/>
        <w:t xml:space="preserve">Date: 08/31/2024 12:10:33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Overall Property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4002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4,106.903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0,589.357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48.147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9.482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37.500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082.923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11.575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0.421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4.21"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469.146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42.432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3.229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2'12.58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596.122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38.815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7.111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7'41.38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78.358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17.172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6.041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2'11.57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3.447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16.551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52.595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°32'42.40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2.446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8.886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47.601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41'37.18"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9.440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9.043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77.041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24'47.65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000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1.043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76.954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41'37.18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5.943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0.049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91.014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4.21"W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66.855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6.902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89.357'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7,054.827'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2,756,195.47Sq.Ft.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55°50'22.56"E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0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8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7,054,827.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LOT 1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3596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3,116.551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0,752.594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°32'42.40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2.446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8.886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47.601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41'37.18"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9.44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9.043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77.04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24'47.65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00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1.043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76.954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41'37.18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1.809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0.659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5.146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0'00.00"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8.744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09.403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5.146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°51'44.66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0.492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39.857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3.623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82.004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39.857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27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0'00.00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47.08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92.777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27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0'00.00"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21.703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971.074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27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90°00'00.00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59.26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971.074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6.367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7'41.38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6.098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17.172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6.040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2'11.57"W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3.447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16.551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52.594'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3,554.523'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712,271.68Sq.Ft.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0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°16'53.57"W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02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0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3,554,523,000.000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LOT 2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4245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2,638.815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1,027.11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7'41.38"W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32.26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971.074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6.36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59.26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971.074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2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0'00.00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21.703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92.777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2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16.83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92.777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02.45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Curv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.895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21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8.525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6.817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4°49'32.43"E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0°00'00.00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10°20'55.13"E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1,633,507.777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02.45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1,633,197.901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59.043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9°39'04.87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34.009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1.974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290.872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Curv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1.476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85.00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21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5.808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1.406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4°49'32.43"E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10°20'55.13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0°00'00.00"E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1,632,941.610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342.068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1,633,226.610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342.068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9.542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6.610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01.610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4.21"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84.226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42.386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02.727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2'12.58"W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575.622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38.815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027.109'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4,291.825'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758,823.80Sq.Ft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8°57'10.15"W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0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10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4,291,823.000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ROW Mineral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3999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4,106.903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0,589.35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48.14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9.482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37.500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082.923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11.575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0.421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4.21"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.000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4.575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0.434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3'21.30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.12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4.523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3.30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3'21.30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48.182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2.690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45.12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8.70"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708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86.982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45.158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3'21.30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.07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86.934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20.081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8.70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.592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4.526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20.066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3'21.30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8.281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4.394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51.785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5°06'38.69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.484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2.498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43.649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0'38.88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75.763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0.388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67.889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4°47'39.35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.101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381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57.954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0'38.88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3.309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209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94.645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0'38.88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037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176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82.608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5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5°09'21.12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.992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8.633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74.105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6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0'38.88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.735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8.402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89.371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7: Lin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4.21"W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.500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6.902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89.355'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4,111.955'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16,175.85Sq.Ft.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79°21'19.63"W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04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21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2,055,979.000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ROW Terrace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3663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2,642.432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2,623.228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2'12.58"W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0.500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42.386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02.728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4.21"W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84.226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6.610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01.612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4.21"W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7.530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74.139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9.992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05'49.71"W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9.395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2.353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3.328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5'49.71"W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170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4.523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3.307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.127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4.575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0.434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4.21"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,462.146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2,642.432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23.228'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,973.094'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30,115.14Sq.Ft.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3°09'39.65"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1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1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2,973,094,000.00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TRACT A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0"/>
        <w:gridCol w:w="4240"/>
      </w:tblGrid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4,090.210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0,694.646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3.30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382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57.955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4°47'39.35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.101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0.389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67.89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75.763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2.499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43.65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5°06'38.69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.484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4.394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51.786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8.281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4.526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20.067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8.7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.592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86.934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20.082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.077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86.983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45.15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8.70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708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2.69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645.128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3'21.3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48.182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104.523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3.30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5'49.71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17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2.354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3.32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05'49.71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9.395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74.139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599.994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6'34.21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7.53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6.61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601.613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9.542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26.61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342.071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Curv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1.476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85.00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2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5.808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1.406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4°49'32.43"W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0°00'00.0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10°20'55.13"W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1,632,941.61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342.071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1,633,221.975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290.875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5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79°39'04.87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34.00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97.902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59.046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6: Curv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.895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21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8.525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6.817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4°49'32.43"W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10°20'55.13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0°00'00.00"E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1,633,507.778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02.46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1,633,192.778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2,102.46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7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16.83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192.778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3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8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0'00.0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47.08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39.858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1,585.63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9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90°00'00.00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82.004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39.858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3.626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0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°51'44.66"W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79.770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19.403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94.64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1: Lin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0'00.00"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0.806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209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94.649'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5,607.003'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1,142,228.36Sq.Ft.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1°45'07.18"E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03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23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2,803,502.00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TRACT B </w:t>
        <w:b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396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33,240.049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0,591.013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6'34.21"W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58.355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8.402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89.373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.735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8.633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74.108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5°09'21.12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.992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176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82.610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0'38.88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2.037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90.209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94.647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0'00.00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0.806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4,019.403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694.647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°51'44.66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79.770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39.857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3.624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°51'44.66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0.492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809.403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5.147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0'00.00"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8.744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0.659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705.147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41'37.18"W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4.135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33,240.049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0,591.014'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1,931.066'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96,580.64Sq.Ft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1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59°09'13.71"E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3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4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1,931,066.000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0:00Z</dcterms:created>
  <dc:creator>Meghan Bissen</dc:creator>
  <dc:description/>
  <cp:keywords/>
  <dc:language>en-US</dc:language>
  <cp:lastModifiedBy>Meghan Bissen</cp:lastModifiedBy>
  <dcterms:modified xsi:type="dcterms:W3CDTF">2024-09-04T20:02:00Z</dcterms:modified>
  <cp:revision>4</cp:revision>
  <dc:subject/>
  <dc:title> Parcel Map Check Report </dc:title>
</cp:coreProperties>
</file>