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boy Winery – Cold Storage Building -  6885 S Santa Fe Drive – DW PT# 223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  <w:br/>
        <w:t>Denver Water is currently reviewing a plan set for project referenced above.  The DW assigned project number is 22354.  Please reference this number assignment on all project related correspondences moving forward.</w:t>
      </w:r>
    </w:p>
    <w:p>
      <w:pPr>
        <w:pStyle w:val="Normal"/>
        <w:rPr/>
      </w:pPr>
      <w:r>
        <w:rPr/>
        <w:t xml:space="preserve">My name is Raquel Chandler, and I am the Denver Water assigned plan review coordinator for this project.  Please email all project related correspondences to me directly at </w:t>
      </w:r>
      <w:hyperlink r:id="rId2">
        <w:r>
          <w:rPr>
            <w:rStyle w:val="InternetLink"/>
          </w:rPr>
          <w:t>raquel.chandler@denverwater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Raquel Chandler</w:t>
      </w:r>
    </w:p>
    <w:p>
      <w:pPr>
        <w:pStyle w:val="Normal"/>
        <w:rPr/>
      </w:pPr>
      <w:r>
        <w:rPr/>
        <w:t>720-422-9090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634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634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d634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quel.chandler@denverwate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00:00Z</dcterms:created>
  <dc:creator>Chandler, Raquel C.</dc:creator>
  <dc:description/>
  <dc:language>en-US</dc:language>
  <cp:lastModifiedBy>Chandler, Raquel C.</cp:lastModifiedBy>
  <dcterms:modified xsi:type="dcterms:W3CDTF">2023-09-18T2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