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/>
      </w:pPr>
      <w:bookmarkStart w:id="0" w:name="_Hlk132287504"/>
      <w:bookmarkEnd w:id="0"/>
      <w:r>
        <w:rPr/>
        <w:t>May 4, 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1" w:name="_Hlk91049139"/>
      <w:bookmarkEnd w:id="1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  <w:bookmarkStart w:id="2" w:name="_Hlk91049139"/>
      <w:bookmarkStart w:id="3" w:name="_Hlk91049139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4" w:name="OLE_LINK2"/>
      <w:bookmarkStart w:id="5" w:name="OLE_LINK1"/>
      <w:r>
        <w:rPr>
          <w:b/>
        </w:rPr>
        <w:tab/>
        <w:t>AMLI Littleton Village II - 3rd referral, Case # APL22-00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requests that the property owner/developer/contractor continues working with the Designer assigned to </w:t>
      </w:r>
      <w:r>
        <w:rPr>
          <w:b/>
        </w:rPr>
        <w:t>AMLI Littleton Village 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bmittals are necessar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6" w:name="_Hlk132287504"/>
      <w:bookmarkStart w:id="7" w:name="_Hlk132287504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57:00Z</dcterms:created>
  <dc:creator>XP Production Release 1.0</dc:creator>
  <dc:description/>
  <cp:keywords/>
  <dc:language>en-US</dc:language>
  <cp:lastModifiedBy>George, Donna L</cp:lastModifiedBy>
  <dcterms:modified xsi:type="dcterms:W3CDTF">2023-05-0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618f2638-af91-4192-8c70-988ca3119463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6T20:46:57Z</vt:lpwstr>
  </property>
  <property fmtid="{D5CDD505-2E9C-101B-9397-08002B2CF9AE}" pid="8" name="MSIP_Label_611ac0a8-6b99-444d-a60f-7336bfe397d8_SiteId">
    <vt:lpwstr>24b2a583-5c05-4b6a-b4e9-4e12dc0025ad</vt:lpwstr>
  </property>
</Properties>
</file>