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arcel Map Check Report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6531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WB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Fe Park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wood Professional Services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Date: 10/3/2023 10:40:54 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EXCEPTION PARCEL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053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329.0135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501.8512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7° 03' 38"W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0.4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39.6046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6.1761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8° 04' 55"W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.9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45.5398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41.4253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1° 55' 05"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0.0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338.3116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78.7533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8° 04' 56"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4.9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329.0171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01.8536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241.20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2,039.87Sq.Ft.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3° 04' 01"E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36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236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56,093.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PARCEL A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4248"/>
      </w:tblGrid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5,543.792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207.760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 22' 01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89.9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53.886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06.544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 39' 38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0.6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54.364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87.212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20' 20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4.7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274.944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57.773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8.7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1,775.23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3°30'38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54.4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08.7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1° 57' 10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69° 48' 09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66° 17' 31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5,887.855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1,591.705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174.077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7.117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0.1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541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6°22'18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30.1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60.1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31' 31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66° 17' 20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72° 39' 38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56.527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712.448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117.763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6.033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8° 15' 47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0.9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050.3679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73.793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.1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99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8°47'17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7.6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5.1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35° 36' 30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58° 47' 08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49° 59' 52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5,101.674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89.124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038.035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64.960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4° 09' 03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6.2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983.303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11.828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6.94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68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47°58'49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30.2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5.29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09' 38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45° 50' 57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86° 10' 14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35.938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60.618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931.396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92.770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2.3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97.5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0°04'54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26.2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2.2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° 12' 41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86° 10' 14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83° 44' 52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11.527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95.934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79.1282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91.665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° 15' 08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3.6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5.728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88.006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20' 20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3.1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95.863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69.522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3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23.7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30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55°44'16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21.6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15.0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3° 36' 19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38° 31' 33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85° 44' 11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75.799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2.781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992.8984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83.418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4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° 15' 49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3.6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096.281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91.125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5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1.3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25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6°06'02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45.9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91.0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° 47' 12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85° 44' 11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78° 09' 47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5,120.443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667.024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187.110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85.113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6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11° 50' 13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6.4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40.262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53.015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7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8° 09' 18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9.8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77.416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45.695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8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4° 14' 44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32.2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543.811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07.765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1,790.0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120,015.84Sq.Ft.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202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14° 48' 38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1954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517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88,617.3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PARCEL B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2"/>
        <w:gridCol w:w="4218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693.5462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660.1928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1° 29' 30"W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41.95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561.4659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608.1871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1' 51"W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2.92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542.9596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58.6085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Curv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1.20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185.0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77°47'52"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49.27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32.34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1° 34' 13"W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20° 28' 09"W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57° 19' 43"W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716.2788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93.9134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616.4121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38.184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Curv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03.43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15.0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37°00'09"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05.41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99.92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51° 10' 21"W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57° 19' 43"W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20° 19' 34"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446.3688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73.0231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741.7539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82.4425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9° 40' 26"W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4.69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57.2776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40.5353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 20' 20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2.27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3.7949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72.6058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Curv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6.50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49.73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30°31'55"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3.57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6.19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4° 20' 18"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30° 55' 40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0° 23' 45"W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801.1357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8.1649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50.8645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7.8213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Curv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7.13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08.0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4°43'03"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8.57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7.12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7° 49' 18"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0° 10' 49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4° 32' 13"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642.8655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8.4758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50.2138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4.929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Curv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.93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6.0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5°48'07"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5.0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9.90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77° 33' 43"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4° 32' 13"W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20° 20' 20"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814.3266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2.0813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48.0821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24.5939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9' 40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.73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5.0478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32.7796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 20' 20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.5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8.3296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33.9961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9' 40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64.94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91.0010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88.6526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3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 20' 20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.00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93.8140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89.6954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4: Lin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9' 40"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88.48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693.5464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660.1896'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1,308.68'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85,919.16Sq.Ft.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3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7° 33' 34"W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01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-0.00320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408,959.3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PARCEL C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406.721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552.2349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9° 54' 38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92.96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131.2726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2.466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7° 00' 04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.7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127.058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0.3191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9° 42' 04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05.0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745.737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13.778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2° 36' 38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56.0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882.0433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878.5429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1° 02' 15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35.2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949.8454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448.636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6.7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60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60°59'47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53.1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63.9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6° 27' 50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84° 02' 04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23° 02' 17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3,922.8234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07.228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162.087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605.479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6° 57' 43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9.4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63.620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844.237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45.9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40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24°35'59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74.1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44.86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54° 34' 50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23° 07' 11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47° 43' 10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576.3143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10.735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347.5754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62.287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5° 59' 37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88.8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441.684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39.556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19.97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15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40°00'40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14.69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15.53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0° 39' 52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29° 20' 28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10° 40' 12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716.275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93.909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406.7215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52.232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3,126.25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434,359.62Sq.Ft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8° 38' 46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0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-0.00258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1,109,630.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0:00Z</dcterms:created>
  <dc:creator>Clint Byers</dc:creator>
  <dc:description/>
  <cp:keywords/>
  <dc:language>en-US</dc:language>
  <cp:lastModifiedBy>Clint Byers</cp:lastModifiedBy>
  <dcterms:modified xsi:type="dcterms:W3CDTF">2023-10-03T16:40:00Z</dcterms:modified>
  <cp:revision>2</cp:revision>
  <dc:subject/>
  <dc:title> Parcel Map Check Report </dc:title>
</cp:coreProperties>
</file>