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bruary 28,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ity of Littleton Community Developmen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255 West Berry Avenu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ittleton, CO 801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tn: Justin Montgome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Re: </w:t>
        <w:tab/>
        <w:t>Santa Fe Park Subdivision Filing No. 1 Replat A – 3</w:t>
      </w:r>
      <w:r>
        <w:rPr>
          <w:rFonts w:cs="Arial"/>
          <w:b/>
          <w:bCs/>
          <w:color w:val="000000"/>
          <w:vertAlign w:val="superscript"/>
        </w:rPr>
        <w:t>rd</w:t>
      </w:r>
      <w:r>
        <w:rPr>
          <w:rFonts w:cs="Arial"/>
          <w:b/>
          <w:bCs/>
          <w:color w:val="000000"/>
        </w:rPr>
        <w:t xml:space="preserve"> referral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Case #s SDP21-0009 and MIN21-0009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To summarize the original comments from Public Service Company of Colorado’s (PSCo) Right of Way &amp; Permits Referral Desk for </w:t>
      </w:r>
      <w:r>
        <w:rPr>
          <w:rFonts w:cs="Arial"/>
          <w:b/>
          <w:bCs/>
          <w:color w:val="000000"/>
        </w:rPr>
        <w:t>Santa Fe Park</w:t>
      </w:r>
      <w:r>
        <w:rPr>
          <w:rFonts w:cs="Arial"/>
          <w:color w:val="000000"/>
        </w:rPr>
        <w:t xml:space="preserve">, the property owner/developer/contractor must complete the application process as soon as possible for any new natural gas or electric service, or modification to existing facilities including relocation and or removal via xcelenergy.com/InstallAndConnec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dditional easements will need to be acquired by separate document from a Right-of-Way Ag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16:00Z</dcterms:created>
  <dc:creator>XP Production Release 1.0</dc:creator>
  <dc:description/>
  <cp:keywords/>
  <dc:language>en-US</dc:language>
  <cp:lastModifiedBy>George, Donna L</cp:lastModifiedBy>
  <dcterms:modified xsi:type="dcterms:W3CDTF">2023-02-28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618f2638-af91-4192-8c70-988ca3119463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6T20:46:57Z</vt:lpwstr>
  </property>
  <property fmtid="{D5CDD505-2E9C-101B-9397-08002B2CF9AE}" pid="8" name="MSIP_Label_611ac0a8-6b99-444d-a60f-7336bfe397d8_SiteId">
    <vt:lpwstr>24b2a583-5c05-4b6a-b4e9-4e12dc0025ad</vt:lpwstr>
  </property>
</Properties>
</file>