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rcel Map Check Report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7333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P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Fe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wood Professional Service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Date: 2/6/2023 2:11:32 P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 - COMBINED TRACTS U&amp;T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4248"/>
      </w:tblGrid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406.720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552.234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9° 57' 31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93.03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131.290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2.211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00' 04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.73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127.075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0.064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9° 42' 04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05.03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745.754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13.522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2° 36' 38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56.0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882.060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878.287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1° 02' 15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35.2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949.862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448.381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6.79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60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60°59'47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53.1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63.9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6° 27' 50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84° 02' 04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3° 02' 17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3,922.840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06.973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162.104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605.224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6° 57' 43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9.4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63.638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843.982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6.6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40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6°37'23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46.5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69.1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3° 39' 02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3° 02' 17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69° 39' 40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576.521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10.925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458.3472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29.727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88.8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635.376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95.349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40' 26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4.7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619.842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37.284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19.4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185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7°00'09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61.9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17.4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51° 10' 21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20° 19' 34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57° 19' 43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446.361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73.022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546.228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28.752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73.8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67°59'55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12.4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352.29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6° 40' 14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57° 19' 43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10° 40' 12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716.271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93.912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406.7182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52.235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3,375.0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482,174.01Sq.Ft.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25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28' 47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218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113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1,253,536.0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 - EXCEPTED\PPARCEL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053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338.3074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478.7524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8° 04' 56"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4.9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329.0129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01.8526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03' 38"W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0.4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39.6041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6.1775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8° 04' 55"W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9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45.5392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41.4267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1° 55' 05"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0.0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338.3111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78.7548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241.20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2,039.87Sq.Ft.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3° 04' 01"E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36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236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56,093.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11:00Z</dcterms:created>
  <dc:creator>Dan Pond</dc:creator>
  <dc:description/>
  <cp:keywords/>
  <dc:language>en-US</dc:language>
  <cp:lastModifiedBy>Dan Pond</cp:lastModifiedBy>
  <dcterms:modified xsi:type="dcterms:W3CDTF">2023-02-06T21:11:00Z</dcterms:modified>
  <cp:revision>2</cp:revision>
  <dc:subject/>
  <dc:title> Parcel Map Check Report </dc:title>
</cp:coreProperties>
</file>