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arcel Map Check Report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6531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WB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Fe Park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wood Professional Services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Date: 8/28/2023 2:31:45 P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EXCEPTION PARCEL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053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329.0135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501.8512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7° 03' 38"W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0.4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39.6046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6.1761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8° 04' 55"W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.9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45.5398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41.4253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1° 55' 05"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0.0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338.3116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78.7533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8° 04' 56"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4.90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329.0171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01.8536'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241.20'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2,039.87Sq.Ft.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3° 04' 01"E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36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236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56,093.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PARCEL A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4248"/>
      </w:tblGrid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5,543.792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207.760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 22' 01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89.9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53.886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06.544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 39' 38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0.6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54.364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87.212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20' 20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4.7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274.944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57.773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8.7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1,775.23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3°30'38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54.4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08.7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1° 57' 10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69° 48' 09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66° 17' 31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5,887.855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1,591.705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174.077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7.117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60.1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541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6°22'18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30.1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60.1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31' 31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66° 17' 20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72° 39' 38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56.527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712.448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117.763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6.033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8° 15' 47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0.9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050.3679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73.793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.1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99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8°47'17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7.6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5.1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35° 36' 30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58° 47' 08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49° 59' 52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5,101.674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89.124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038.035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64.960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4° 09' 03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6.2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983.303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11.828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6.94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68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47°58'49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30.2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5.29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09' 38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45° 50' 57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86° 10' 14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35.938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60.618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931.396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92.770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2.3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97.5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0°04'54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26.24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52.2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° 12' 41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86° 10' 14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83° 44' 52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11.527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95.934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79.1282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91.665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° 15' 08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3.6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5.728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88.006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0° 20' 20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3.1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95.863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69.522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3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23.7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30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55°44'16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21.62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15.0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3° 36' 19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38° 31' 33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85° 44' 11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975.7990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2.781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992.8984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83.4181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4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° 15' 49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03.6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096.281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91.125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5: Curv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1.3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25.00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6°06'02"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45.97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91.03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° 47' 12"W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85° 44' 11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78° 09' 47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5,120.443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667.024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5,187.1101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85.1139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6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11° 50' 13"W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56.4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40.2626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53.015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7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8° 09' 18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9.85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377.4165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45.695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8: Lin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44° 14' 44"E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32.28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5,543.8117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07.7656'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1,790.08'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120,015.84Sq.Ft.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202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14° 48' 38"E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1954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517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88,617.3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PARCEL B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693.5462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660.192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1° 29' 30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41.9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561.465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608.1871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1' 51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52.9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542.9596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58.608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1.2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185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77°47'52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49.2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32.34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1° 34' 13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20° 28' 09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57° 19' 43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716.278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93.913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616.412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38.184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03.43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15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37°00'09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05.41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99.92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51° 10' 21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57° 19' 43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20° 19' 34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446.368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073.0231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741.753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82.442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9° 40' 26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4.69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57.2776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40.535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 20' 20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2.2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3.794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72.605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6.5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49.7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30°31'55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3.5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6.1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4° 20' 18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30° 55' 40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0° 23' 45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801.1357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8.1649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50.8645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7.821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7.13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08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4°43'03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8.5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7.12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7° 49' 18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0° 10' 49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4° 32' 13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642.8655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198.475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50.213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4.929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.93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6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15°48'07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5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9.9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77° 33' 43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4° 32' 13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20° 20' 20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814.3266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12.081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848.082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24.5939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9' 40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8.7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5.047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32.7796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1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 20' 20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.5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848.3296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233.9961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2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9' 40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64.9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91.001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88.6526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3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20° 20' 20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793.814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89.695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4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69° 39' 40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88.4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693.5464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660.1896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1,308.6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85,919.16Sq.Ft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7° 33' 34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0.000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-0.0032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408,959.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Site 1|1|1|1 - PARCEL C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634,406.698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133,552.488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9° 57' 31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93.0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131.2684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2.465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7° 00' 04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.7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127.053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50.317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19° 42' 04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05.0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745.732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13.776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2° 36' 38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56.0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882.039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878.541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1° 02' 15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35.2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3,949.8412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448.635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76.7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260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60°59'47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53.14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63.9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36° 27' 50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S84° 02' 04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N23° 02' 17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3,922.8192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07.227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162.083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605.4781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66° 57' 43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59.4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263.616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844.2357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8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46.32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40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24°39'29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74.31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145.20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54° 37' 58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23° 02' 17"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47° 41' 46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576.5001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711.179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347.6588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2,962.6383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9: 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75° 59' 37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88.6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634,441.7165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339.7042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0: Curv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20.0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us: 315.00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ta: 40°01'59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gent: 114.75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: 215.64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0° 39' 12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In: N29° 21' 47"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Out: S10° 40' 12"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 North: 634,716.2485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494.1619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North: 634,406.6949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133,552.4848'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3,126.57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434,384.80Sq.Ft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0° 55' 16"W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3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-0.00340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554,876.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31:00Z</dcterms:created>
  <dc:creator>Clint Byers</dc:creator>
  <dc:description/>
  <cp:keywords/>
  <dc:language>en-US</dc:language>
  <cp:lastModifiedBy>Clint Byers</cp:lastModifiedBy>
  <dcterms:modified xsi:type="dcterms:W3CDTF">2023-08-28T20:31:00Z</dcterms:modified>
  <cp:revision>2</cp:revision>
  <dc:subject/>
  <dc:title> Parcel Map Check Report </dc:title>
</cp:coreProperties>
</file>