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370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ley-Horn and Associates, Inc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Company Name</w:t>
            </w:r>
          </w:p>
        </w:tc>
      </w:tr>
    </w:tbl>
    <w:p>
      <w:pPr>
        <w:pStyle w:val="Normal"/>
        <w:rPr/>
      </w:pPr>
      <w:r>
        <w:rPr/>
        <w:t xml:space="preserve">Date: 5/31/2024 6:07:35 P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arcel Name: Boundary with ROW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3943"/>
      </w:tblGrid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50,588.9377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3,735.241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7'4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6.8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589.0076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842.041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5°19'12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68.02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400.5502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032.6152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2'1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6.51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214.0403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032.7373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7'4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59.75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214.3412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492.4872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2'1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84.91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49,829.4313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492.7391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7'45"W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57.0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49,828.9358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735.7393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2'15"W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60.0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588.9356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735.2419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,922.99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384,915.17Sq.Ft.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2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3°37'08"E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203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89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1,328,631.82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07:00Z</dcterms:created>
  <dc:creator>Wolterstorff, Darren</dc:creator>
  <dc:description/>
  <cp:keywords/>
  <dc:language>en-US</dc:language>
  <cp:lastModifiedBy>Wolterstorff, Darren</cp:lastModifiedBy>
  <dcterms:modified xsi:type="dcterms:W3CDTF">2024-06-01T00:10:00Z</dcterms:modified>
  <cp:revision>3</cp:revision>
  <dc:subject/>
  <dc:title> Parcel Map Check Report </dc:title>
</cp:coreProperties>
</file>