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Parcel Map Check Report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0"/>
        <w:gridCol w:w="3700"/>
      </w:tblGrid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d by: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ley-Horn and Associates, Inc.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our Company Name</w:t>
            </w:r>
          </w:p>
        </w:tc>
      </w:tr>
    </w:tbl>
    <w:p>
      <w:pPr>
        <w:pStyle w:val="Normal"/>
        <w:rPr/>
      </w:pPr>
      <w:r>
        <w:rPr/>
        <w:t xml:space="preserve">Date: 5/31/2024 6:11:46 P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rcel Name: Boundary Net without ROW </w:t>
        <w:br/>
        <w:t xml:space="preserve">Description: </w:t>
        <w:br/>
        <w:t xml:space="preserve">Process segment order counterclockwise: False </w:t>
        <w:br/>
        <w:t xml:space="preserve">Enable mapcheck across chord: False 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7"/>
        <w:gridCol w:w="3943"/>
      </w:tblGrid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1,650,400.5502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3,144,032.6144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1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2'15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186.51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214.0403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4,032.7364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2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7'45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453.75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214.3373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4,486.4863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3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0°02'15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370.41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49,843.9273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4,486.7288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4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89°57'45"W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41.5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49,843.4420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3,745.2289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5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0°02'15"W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745.5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588.9419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3,744.741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6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N89°57'45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97.3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589.0055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3,842.0410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# 7: Lin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45°19'12"E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: 268.02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th: 1,650,400.5482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3,144,032.6152'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imeter: 2,862.99'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ea: 364,633.94Sq.Ft.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Closure: 0.0022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rse: S23°37'08"E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or North : -0.00203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st: 0.00089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cision 1: 1,301,359.09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0:11:00Z</dcterms:created>
  <dc:creator>Wolterstorff, Darren</dc:creator>
  <dc:description/>
  <cp:keywords/>
  <dc:language>en-US</dc:language>
  <cp:lastModifiedBy>Wolterstorff, Darren</cp:lastModifiedBy>
  <dcterms:modified xsi:type="dcterms:W3CDTF">2024-06-01T00:13:00Z</dcterms:modified>
  <cp:revision>3</cp:revision>
  <dc:subject/>
  <dc:title> Parcel Map Check Report </dc:title>
</cp:coreProperties>
</file>